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5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s postes de iluminação na Rua Mário Guimarães são muito distantes e possuem fraca iluminação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o portão de entrada e saída de alunos da Escola Estadual “Prof. Euclides de Carvalho Campos”, localizado em referida via pública, permanece na escuridão, em virtude da fraca iluminação da mesma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referida situação coloca em risco a segurança dos alunos e dos funcionários de referida unidade escolar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sobre a possibilidade de instalar melhor iluminação, inclusive com a troca de lâmpadas, nos postes localizados na Rua Mário Guimarães, principalmente nas proximidades do portão de entrada e saída de alunos da Escola Estadual "Prof. Euclides de Carvalho Campos", a fim de oferecer maior segurança aos alunos e funcionários de referida unidade esco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mai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ULA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843" w:right="1559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03T19:35:00Z</cp:lastPrinted>
  <dcterms:modified xsi:type="dcterms:W3CDTF">2006-05-16T19:06:00Z</dcterms:modified>
  <cp:revision>32</cp:revision>
  <dc:subject/>
  <dc:title/>
</cp:coreProperties>
</file>