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5/2006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a Avenida Ariosto Buller Souto, no Jardim Cristina, a qual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ambém a necessidade da execução da pavimentação asfáltica pois a mesma foi colocada na pista da margem direita da erosão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alinhamento da Avenida Ariosto Buller Souto, no Jardim Cristina, a fim de que os moradores possam delimitar suas calçadas; a colocação de guias e sarjetas, a passagem de máquina motoniveladora no leito carroçável da avenida, a construção de uma rede de energia elétrica e a pavimentação asfáltica do trecho que faz divisa com o Parque Residencial Serra Neg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5-16T19:13:00Z</dcterms:modified>
  <cp:revision>34</cp:revision>
  <dc:subject/>
  <dc:title/>
</cp:coreProperties>
</file>