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más condições em que se encontra a pista de rolamento da Rua Joaquim Marins, na Vila Antár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ainda não é provida com a pavimentação asfáltica e necessita receber melhor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fetuar a pavimentação asfáltica na Rua Joaquim Marins, na Vila Antártica, bem como seja efetuada, até a realização da obra, a colocação de cascalho fino sobre a pista de rolamento para facilitar o trânsito de veículos e pedestres, em razão do mau estado de conservação em que a via se encont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16T19:23:00Z</dcterms:modified>
  <cp:revision>33</cp:revision>
  <dc:subject/>
  <dc:title/>
</cp:coreProperties>
</file>