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5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a Rua Benjamin Figueiredo, no Jardim Itamaraty, necessita receber melhor iluminação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no período noturno os moradores da Rua Benjamin Figueiredo transitam no escuro devido à falta de iluminação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referida situação traz insegurança aos moradores e demais pessoas que transitam por referida via pública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 e junto ao departamento competente, nos informe sobre a possibilidade de melhorar a iluminação pública da Rua Benjamin Figueiredo, no Jardim Itamaraty, principalmente a colocação de braços com foco de luz em 3 postes existentes nas proximidades do nº 630, uma vez que os moradores de referido bairro são obrigados a caminhar no escuro no período noturno devido à má iluminação da via pública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ja efetuada a troca da atual iluminação por lâmpadas a vapor de sódio nas demais vias públicas do Jardim Itamaraty que ainda não foram beneficiadas com referida melhoria, uma vez que a iluminação pública é uma questão de seguranç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2 de mai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REINALDINHO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843" w:right="1417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03T19:35:00Z</cp:lastPrinted>
  <dcterms:modified xsi:type="dcterms:W3CDTF">2006-05-18T17:32:00Z</dcterms:modified>
  <cp:revision>34</cp:revision>
  <dc:subject/>
  <dc:title/>
</cp:coreProperties>
</file>