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intenso tráfego de veículos que deslocam-se  pela Avenida Marechal Floriano Peixoto, bem como pela Rua Djalma Dutra, nas proximidades da Praça do Parat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s horários de pico torna-se difícil cruzar a avenida, principalmente os veículos provenientes da Vila Maria e da Boa V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ruzamento tornou-se perigoso, podendo ocorrer acidentes devido ao excesso de veículos que por ali transitam,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um semáforo no cruzamento da Avenida Marechal Floriano Peixoto com a Rua Djalma Dutra, na região da Praça do Paratodos, a fim de facilitar o cruzamento de veículos que procedem da Vila Maria e da Boa Vista e a travessia de pedestres que cruzam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2T17:29:00Z</cp:lastPrinted>
  <dcterms:modified xsi:type="dcterms:W3CDTF">2006-05-16T19:53:00Z</dcterms:modified>
  <cp:revision>16</cp:revision>
  <dc:subject/>
  <dc:title/>
</cp:coreProperties>
</file>