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ab/>
        <w:tab/>
        <w:tab/>
      </w: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implantar mão única de direção (sentido bairro – centro) na Rua Visconde do Rio Branco, da Rua Independência ao centro d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7T16:35:00Z</dcterms:modified>
  <cp:revision>32</cp:revision>
  <dc:subject/>
  <dc:title/>
</cp:coreProperties>
</file>