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4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falta de melhoramentos na Rua José Cassola Soler, na Vila Paul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ainda não é provida com a pavimentação asfáltica e necessita receber melhorias, uma vez que a má conservação daquela via pública traz prejuízos a moradores e transeun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sobre a existência de plano para a realização da pavimentação asfáltica na Rua José Cassola Soler, que faz a ligação da Rua Silvestre Bártoli com a Avenida João Baptista Carni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17T17:15:00Z</dcterms:modified>
  <cp:revision>36</cp:revision>
  <dc:subject/>
  <dc:title/>
</cp:coreProperties>
</file>