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6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venida Marechal Floriano Peixoto, nas proximidades do posto de gasolina, próximo à Praça do Paratodos, após receber o recapeamento asfáltico, permaneceu um tampão da rede de esgotos, o qual ficou rebaixado em relação à paviment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ferido local ficou um buraco, responsável pela ocorrência de acidentes envolvendo veículos automotores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e Divisão da SABESP - Botucatu, </w:t>
      </w:r>
      <w:r>
        <w:rPr>
          <w:b/>
          <w:sz w:val="28"/>
        </w:rPr>
        <w:t>RINALDO LUIZ DA SILVA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solicitando informar sobre a possibilidade de solucionar o problema do tampão da rede de esgoto que ficou rebaixado na Avenida Marechal Floriano Peixoto, em local fronteiriço ao posto de gasolina ali existente, na Praça do Paratodo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</w:rPr>
        <w:tab/>
        <w:tab/>
        <w:tab/>
        <w:t xml:space="preserve">                         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2-01T14:10:00Z</cp:lastPrinted>
  <dcterms:modified xsi:type="dcterms:W3CDTF">2006-05-18T16:25:00Z</dcterms:modified>
  <cp:revision>21</cp:revision>
  <dc:subject/>
  <dc:title/>
</cp:coreProperties>
</file>