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a Lei Complementar nº 390, de 16 de junho de 2004, que dispõe sobre multas de terrenos sujos não vem solucionando o problema em Botucatu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a cidade atualmente existem mais de 300 terrenos particulares abandonados, sem limpeza e capinação, apesar das ruas de servidão dos mesmos serem asfalt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</w:t>
      </w:r>
      <w:r>
        <w:rPr>
          <w:bCs/>
          <w:sz w:val="28"/>
        </w:rPr>
        <w:t xml:space="preserve"> muitos terrenos da Prefeitura Municipal também estão abandonados, com muito mato e lix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s seguintes questões referentes à limpeza de terrenos em Botucatu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Há possibilidade de modificar a legislação de multa para a limpeza de terrenos, prevendo, além da cobrança já estipulada, </w:t>
      </w:r>
      <w:r>
        <w:rPr>
          <w:sz w:val="28"/>
          <w:u w:val="single"/>
        </w:rPr>
        <w:t>direito à Prefeitura de promover a limpeza dos terrenos em casos críticos à saúde pública</w:t>
      </w:r>
      <w:r>
        <w:rPr>
          <w:sz w:val="28"/>
        </w:rPr>
        <w:t>, para posterior cobrança do munícipe, seja esta diretamente ou através de inclusão do valor no carnê do IPTU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 Há possibilidade de que a obrigatoriedade de limpeza dos terrenos particulares se estenda a todos os lugares e não apenas em locais pavimentados, como ocorre hoje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Porquê a Prefeitura Municipal de Botucatu não efetua a limpeza de seus próprios terrenos, dando exemplo à comunidad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5-18T17:26:00Z</dcterms:modified>
  <cp:revision>44</cp:revision>
  <dc:subject/>
  <dc:title/>
</cp:coreProperties>
</file>