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>que muitas ruas arborizadas ficam repletas de folhas que caem das árvores nesta época do an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não recolhe as folhas de referidas vias, permitindo o grande acúmulo das mes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</w:t>
      </w:r>
      <w:r>
        <w:rPr>
          <w:sz w:val="28"/>
        </w:rPr>
        <w:t>que</w:t>
      </w:r>
      <w:r>
        <w:rPr>
          <w:bCs/>
          <w:sz w:val="28"/>
        </w:rPr>
        <w:t xml:space="preserve"> </w:t>
      </w:r>
      <w:r>
        <w:rPr>
          <w:sz w:val="28"/>
        </w:rPr>
        <w:t>quando chove, as folhas são levadas para o interior dos bueiros e galerias de águas pluviais, entupindo-a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</w:t>
      </w:r>
      <w:r>
        <w:rPr>
          <w:sz w:val="28"/>
        </w:rPr>
        <w:t>que um exemplo disto ocorre na Rua Joaquim Leandro de Oliveira, altura da residência de nº 11, na Vila Mari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, nos termos da Lei Orgânica Municipal, sobre a possibilidade de efetuar o recolhimento das folhas das árvores que caem nesta época do ano nas vias públicas de Botucatu, bem como efetue o desentupimento das galerias de águas pluviais próximas à Rua Joaquim Leandro de Oliveira, na Vila M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9T10:58:00Z</cp:lastPrinted>
  <dcterms:modified xsi:type="dcterms:W3CDTF">2006-05-19T13:58:00Z</dcterms:modified>
  <cp:revision>43</cp:revision>
  <dc:subject/>
  <dc:title/>
</cp:coreProperties>
</file>