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ilhão da FERROBAN, na Vila dos Lavradores, teve sua obra inacab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ficou abandonado, pois as laterais apresentam abertura entre os pilares de sustentação, servindo de esconderijo para vândalo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laterais do pontilhão estão com erosão em estado de avanço e muito mato, o qual representa o aspecto de abandono 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ilhão não possui nenhuma proteção ou segurança no único trilho que restou para a travessia de trens, ou seja, não há qualquer proteção aos veículos e pessoas que transitam sob o pontilhão em caso de algum acidente envolvendo uma composição ferroviá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s seguintes questões relativas ao Pontilhão da Ferroban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ndo as laterais do pontilhão possuirão alguma proteção ou serão fechada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Quando será feita a limpeza e a contenção da erosão próxima ao pontilhão?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3) Quando a obra inacabada do Governo Pedro Losi será concluída para evitarmos uma tragédia no futur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4:24:00Z</cp:lastPrinted>
  <dcterms:modified xsi:type="dcterms:W3CDTF">2006-05-18T17:50:00Z</dcterms:modified>
  <cp:revision>14</cp:revision>
  <dc:subject/>
  <dc:title/>
</cp:coreProperties>
</file>