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têm procurado este Vereador reclamando da demora no atendimento da ambulância devido a falta deste veículo para atender a demanda do municíp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inda que a APAPE atende pessoas com deficiência e em alguns casos considerados mais graves dependem do transporte da ambulância e sem este meio ficariam sem o excelente atendimento prestado pela APAPE;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dia 17 de maio de 2006 a ambulância chegou na APAPE às 19:15 horas, sendo que o horário previsto era as 17:00 horas, pois este é o horário de encerramento do expediente da APAPE, causando transtornos às pessoas atendidas, aos seus acompanhantes e aos prestadores de serviços da mesm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ecretário Municipal da Saúde, </w:t>
      </w:r>
      <w:r>
        <w:rPr>
          <w:b/>
          <w:sz w:val="28"/>
        </w:rPr>
        <w:t>DR. VALDEMAR PEREIRA DE PINHO</w:t>
      </w:r>
      <w:r>
        <w:rPr>
          <w:bCs/>
          <w:sz w:val="28"/>
        </w:rPr>
        <w:t>, solicitando informar sobre as seguintes questõe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Há possibilidade de adquirir novas ambulâncias para melhorar o atendimento das pessoas que necessitam deste tipo de transporte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) Existe previsão de compra de ambulâncias por parte do município? Em caso positivo, informe quantas e em caso negativo, o porquê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) Existe previsão do município de Botucatu receber ambulâncias do governo federal ou do governo estadual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04T20:23:00Z</cp:lastPrinted>
  <dcterms:modified xsi:type="dcterms:W3CDTF">2006-05-18T18:04:00Z</dcterms:modified>
  <cp:revision>24</cp:revision>
  <dc:subject/>
  <dc:title/>
</cp:coreProperties>
</file>