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2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reclamações de poluição no rio Alambari, próximo à empresa Lopesco, chegaram até esta Casa de Leis;</w:t>
      </w:r>
    </w:p>
    <w:p>
      <w:pPr>
        <w:pStyle w:val="Normal"/>
        <w:spacing w:before="100" w:after="100"/>
        <w:ind w:firstLine="2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segundo o reclamante, o mesmo já fez denúncia também à Secretaria de Meio Ambiente do Municípi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recisamos sempre preservar nosso meio ambiente para futuras gerações,</w:t>
      </w:r>
    </w:p>
    <w:p>
      <w:pPr>
        <w:pStyle w:val="Normal"/>
        <w:ind w:firstLine="23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sz w:val="28"/>
        </w:rPr>
        <w:t>GENIVALDO CASSIMIRO DA SILVA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realizar </w:t>
      </w:r>
      <w:r>
        <w:rPr>
          <w:sz w:val="28"/>
        </w:rPr>
        <w:t>visita ao local mencionado acima para averiguar se realmente está havendo poluição do rio Alambari pela empresa Lopesco, com restos de matéria-prima utilizada em seus produtos.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nchete1">
    <w:name w:val="manchete1"/>
    <w:basedOn w:val="Fontepargpadro"/>
    <w:qFormat/>
    <w:rPr>
      <w:rFonts w:ascii="Arial" w:hAnsi="Arial" w:cs="Arial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9T13:26:00Z</dcterms:modified>
  <cp:revision>11</cp:revision>
  <dc:subject/>
  <dc:title/>
</cp:coreProperties>
</file>