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5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centemente foi estendida a linha da Empresa Auto Ônibus Botucatu COHAB I – Vila Paulista até o Campus da Unesp em Rubião Júnior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sa mudança foi positiva, pois fez com que as opções de horários aumentassem para ir até a Unesp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xistem reclamações no itinerário da volta do campus, sendo que uma comissão de funcionários fez uma proposta para ser estudada pela empresa Concessionária (descrita no mapa em anexo)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Proprietário da Empresa Auto Ônibus Botucatu Ltda., </w:t>
      </w:r>
      <w:r>
        <w:rPr>
          <w:b/>
          <w:sz w:val="28"/>
        </w:rPr>
        <w:t>ROGER MANSUR TEIXEIRA</w:t>
      </w:r>
      <w:r>
        <w:rPr>
          <w:sz w:val="28"/>
        </w:rPr>
        <w:t>, solicitando que</w:t>
      </w:r>
      <w:r>
        <w:rPr>
          <w:bCs/>
          <w:sz w:val="28"/>
        </w:rPr>
        <w:t xml:space="preserve"> permaneçam as linhas estendidas da Vila Paulista até o Campus da Unesp em Rubião Júnior, mas que não seja retirada a linha de retorno pela Rua Campos Salles, Rua Curuzu, etc., como era feito anteriormente (vide mapa em anexo)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>Que cópia desta propositura seja encaminhada ao Excelentíssimo Senhor Prefeito Municipal,</w:t>
      </w:r>
      <w:r>
        <w:rPr>
          <w:sz w:val="28"/>
        </w:rPr>
        <w:t xml:space="preserve">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 do teor da mesma tome ciênci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i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2T10:24:00Z</cp:lastPrinted>
  <dcterms:modified xsi:type="dcterms:W3CDTF">2006-05-22T13:38:00Z</dcterms:modified>
  <cp:revision>38</cp:revision>
  <dc:subject/>
  <dc:title/>
</cp:coreProperties>
</file>