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spacing w:before="100" w:after="100"/>
        <w:ind w:firstLine="2342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a GIROFLEX, fundada em 16 de agosto de 1951, foi a primeira empresa a fabricar no Brasil cadeiras giratórias e ajustáveis para escritório, dotadas de um mecanismo de regulagem, utilizando know-how suíço;</w:t>
      </w:r>
    </w:p>
    <w:p>
      <w:pPr>
        <w:pStyle w:val="Normal"/>
        <w:spacing w:before="100" w:after="100"/>
        <w:ind w:firstLine="2342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seu crescimento dinâmico tem sido marcado pelo esforço em pesquisa e desenvolvimento constante de soluções de mobiliário, perfeitamente adequados aos mais diversos tipos de postos de trabalho e ambientes de escritório;</w:t>
      </w:r>
    </w:p>
    <w:p>
      <w:pPr>
        <w:pStyle w:val="Normal"/>
        <w:spacing w:before="100" w:after="100"/>
        <w:ind w:firstLine="2342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A GIROFLEX foi a primeira empresa a empregar em todos seus projetos, as técnicas da então emergente ergonomia – ciência que visa adequar o trabalho às condições ideais do homem, sem perder de foco a harmonia entre o design e a anatomia do corpo humano</w:t>
      </w:r>
      <w:r>
        <w:rPr>
          <w:sz w:val="28"/>
          <w:szCs w:val="28"/>
        </w:rPr>
        <w:t>;</w:t>
      </w:r>
    </w:p>
    <w:p>
      <w:pPr>
        <w:pStyle w:val="Normal"/>
        <w:spacing w:before="100" w:after="100"/>
        <w:ind w:firstLine="2342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A GIROFLEX participa de um consórcio mundial de desenvolvimento de produtos, a GIROFLEX ENTWICKLUNGS A.G. (GIROFLEX Desenvolvimento), da qual também fazem parte as empresas, do grupo GIROFLEX, dos seguintes países: África do Sul, Alemanha, Áustria, Bélgica, Brasil, Espanha, Estados Unidos, Finlândia, Grécia, Holanda, Indonésia, Inglaterra, Israel, Japão, Singapura e Suíça;</w:t>
      </w:r>
    </w:p>
    <w:p>
      <w:pPr>
        <w:pStyle w:val="Normal"/>
        <w:spacing w:before="100" w:after="100"/>
        <w:ind w:firstLine="2342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s investimentos contínuos em pesquisa, tecnologia e desenvolvimento, consolidaram a GIROFLEX como líder do mercado brasileiro, sendo hoje a maior empresa neste segmento industrial na América Latina, ocupando uma área de 24.679 m2 em Santo Amaro – SP, onde são produzidas as linhas de cadeiras e poltronas, e 20.592 m2 em Taboão da Serra, para a produção das linhas de estações de trabalho e mobiliário;</w:t>
      </w:r>
    </w:p>
    <w:p>
      <w:pPr>
        <w:pStyle w:val="Normal"/>
        <w:spacing w:before="100" w:after="100"/>
        <w:ind w:firstLine="2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GIROFLEX já é proprietária de um grande terreno na cidade de Botucatu,</w:t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/>
          <w:bCs/>
          <w:sz w:val="28"/>
        </w:rPr>
        <w:t>PROPRIETÁRIO DA GIROFLEX NO BRASIL</w:t>
      </w:r>
      <w:r>
        <w:rPr>
          <w:sz w:val="28"/>
        </w:rPr>
        <w:t>, solicitando efetuar estudos para implantação de uma unidade da GIROFLEX em Botucatu</w:t>
      </w:r>
      <w:r>
        <w:rPr>
          <w:color w:val="000000"/>
          <w:sz w:val="28"/>
          <w:szCs w:val="28"/>
        </w:rPr>
        <w:t>, aproveitando o terreno já de propriedade da GIROFLEX, oferecendo empregos para nossa cidade e região, além de proporcionar qualidade de vida para seus funcionários.</w:t>
      </w:r>
    </w:p>
    <w:p>
      <w:pPr>
        <w:pStyle w:val="Normal"/>
        <w:ind w:firstLine="234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Que cópia desta propositura seja encaminhada ao Ilustríssimo Senhor Secretário Municipal da Indústria, </w:t>
      </w:r>
      <w:r>
        <w:rPr>
          <w:b/>
          <w:bCs/>
          <w:color w:val="000000"/>
          <w:sz w:val="28"/>
          <w:szCs w:val="28"/>
        </w:rPr>
        <w:t>ÉDSON BAPTISTÃO</w:t>
      </w:r>
      <w:r>
        <w:rPr>
          <w:color w:val="000000"/>
          <w:sz w:val="28"/>
          <w:szCs w:val="28"/>
        </w:rPr>
        <w:t>, para que do teor da mesma tome ci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mai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Girofllex – Rua Dr. Rubens Gomes Bueno, 691 – CEP 04730-903 – São Paulo / SP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19T15:27:00Z</cp:lastPrinted>
  <dcterms:modified xsi:type="dcterms:W3CDTF">2006-05-19T18:27:00Z</dcterms:modified>
  <cp:revision>27</cp:revision>
  <dc:subject/>
  <dc:title/>
</cp:coreProperties>
</file>