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procuraram este Vereador e relataram que o Departamento de Estradas de Rodagem – DER, fechou o acesso utilizado pelos moradores do Parque Imperial à Rodovia Professor João Hipólito Martins – SP 209 – “Castelinho”, acesso este localizado na Avenida Brasil, no Parque Imperial, neste município;</w:t>
        <w:tab/>
        <w:tab/>
      </w:r>
      <w:r>
        <w:rPr>
          <w:b/>
          <w:sz w:val="24"/>
        </w:rPr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Superintendente do DER, </w:t>
      </w:r>
      <w:r>
        <w:rPr>
          <w:b/>
          <w:sz w:val="28"/>
        </w:rPr>
        <w:t>ENGº. PEDRO RICARDO F. BLASSIOLI</w:t>
      </w:r>
      <w:r>
        <w:rPr>
          <w:bCs/>
          <w:sz w:val="28"/>
        </w:rPr>
        <w:t>, solicitando informar o motivo do fechamento da Avenida Brasil, via de acesso à Rodovia Professor João Hipólito Martins – SP 209 – “Castelinho”, no Parque Imperial, bem como nos informe sobre a existência de planos para a melhoria do sistema viário em referid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2T15:30:00Z</cp:lastPrinted>
  <dcterms:modified xsi:type="dcterms:W3CDTF">2006-05-22T18:30:00Z</dcterms:modified>
  <cp:revision>13</cp:revision>
  <dc:subject/>
  <dc:title/>
</cp:coreProperties>
</file>