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fluxo de veículos e pedestres é muito grande na Rua Domingos Cariola, na Vila Operá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referido cruzamento já ocorreram acidentes e atropelam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semana passada houve um acidente grave envolvendo veículo automotor que trafegava pela via em alta velo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de pedestre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da possibilidade de instalar, urgentemente, lombada ou</w:t>
      </w:r>
      <w:r>
        <w:rPr>
          <w:sz w:val="28"/>
        </w:rPr>
        <w:t xml:space="preserve"> dispositivo redutor de velocidade na Rua Domingos Cariola, na altura do nº. 728, na Vila Operária, a fim de oferecer maior segurança aos moradores e atender aos anseios de motoristas e pedestres que trafegam por referida via pública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i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2240" w:h="15840"/>
      <w:pgMar w:left="1701" w:right="1752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2-09T09:42:00Z</cp:lastPrinted>
  <dcterms:modified xsi:type="dcterms:W3CDTF">2006-05-22T13:31:00Z</dcterms:modified>
  <cp:revision>53</cp:revision>
  <dc:subject/>
  <dc:title/>
</cp:coreProperties>
</file>