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“Vale Compra Alimentos” era fornecido aos funcionários inativos e pensionistas da Prefeitura Municipal de Botucatu com a finalidade de reposição de perdas salar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vale integrava a remuneração de referidos funcion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ncelamento do “Vale Compra Alimentos” deixou os servidores inativos e pensionistas com uma grande perda em seu poder de comp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“Vale Compra Alimentos” não pode se confundir com o “ticket”, “Vale-Refeição” ou “Vale-Alimentaçã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óprio Prefeito Municipal criou referido val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“Vale Compra Alimentos” continua sendo pago por todas as Prefeituras que mantém essa legis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ibunal de Contas do Estado de São Paulo não restringiu ou indeferiu qualquer conta ou verba paga a este título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o cancelamento da ação proposta pelo Executivo Municipal que teve a tutela antecipada por uma liminar e, posteriormente, sejam quitados os valores de acordo com a Lei nº. 4.360/2003 e suas respectiv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4:24:00Z</cp:lastPrinted>
  <dcterms:modified xsi:type="dcterms:W3CDTF">2006-05-22T12:36:00Z</dcterms:modified>
  <cp:revision>15</cp:revision>
  <dc:subject/>
  <dc:title/>
</cp:coreProperties>
</file>