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contato telefônico efetuado pelo representante dos funcionários públicos aposentados de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solução para o problema encontrado nesse município referente à concessão do “Vale Compra Alimentos” para os servidores inativos e pensionistas da Administração Pública Municipal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documentação anexa, que relata todos os fatos envolvendo a atual situação neste municípi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LUIZ CARLOS RUBIO</w:t>
      </w:r>
      <w:r>
        <w:rPr>
          <w:sz w:val="28"/>
        </w:rPr>
        <w:t xml:space="preserve">, solicitar ao   </w:t>
      </w:r>
      <w:r>
        <w:rPr>
          <w:bCs/>
          <w:sz w:val="28"/>
        </w:rPr>
        <w:t>Departamento Jurídico da Editora NDJ Ltda. que encaminhe a esta Casa de Leis parecer jurídico referente à concessão do "Vale Compra Alimentos" aos servidores inativos e pensionistas da Administração Pública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2T13:43:00Z</cp:lastPrinted>
  <dcterms:modified xsi:type="dcterms:W3CDTF">2006-05-22T16:43:00Z</dcterms:modified>
  <cp:revision>17</cp:revision>
  <dc:subject/>
  <dc:title/>
</cp:coreProperties>
</file>