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André Rogério Barb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André Rogério Barb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715</wp:posOffset>
                </wp:positionH>
                <wp:positionV relativeFrom="paragraph">
                  <wp:posOffset>68580</wp:posOffset>
                </wp:positionV>
                <wp:extent cx="174688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8pt;mso-wrap-distance-left:9.05pt;mso-wrap-distance-right:9.05pt;mso-wrap-distance-top:0pt;mso-wrap-distance-bottom:0pt;margin-top:5.4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André Rogério Barbo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André Rogério Barbo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/07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9/07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/07/2015  -   5:00 14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13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3141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9/07/2015  -   5:00 14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313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131413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/07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0/07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r em Seminário de Gestão Pública Fazendária em Ribeirão Pre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r em Seminário de Gestão Pública Fazendária em Ribeirão Pre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beirão Pret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ibeirão Pret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/07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2/07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952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atro Estácio – UNISEB – Rua Abrahão Issa Halack, 980 - Ribeirâ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.25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atro Estácio – UNISEB – Rua Abrahão Issa Halack, 980 - Ribeirâ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próprio requisitante irá conduzir o veícu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próprio requisitante irá conduzir o veícu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/07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2/07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da Apresentação de Contas: 03/07/2015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bookmarkStart w:id="0" w:name="_1395747875"/>
      <w:bookmarkStart w:id="1" w:name="_1395747587"/>
      <w:bookmarkStart w:id="2" w:name="_1395747389"/>
      <w:bookmarkStart w:id="3" w:name="_1395746825"/>
      <w:bookmarkStart w:id="4" w:name="_1395743079"/>
      <w:bookmarkStart w:id="5" w:name="_1395742862"/>
      <w:bookmarkStart w:id="6" w:name="_1395741996"/>
      <w:bookmarkStart w:id="7" w:name="_1395741257"/>
      <w:bookmarkStart w:id="8" w:name="_1395122739"/>
      <w:bookmarkStart w:id="9" w:name="_1395122727"/>
      <w:bookmarkStart w:id="10" w:name="_1382362608"/>
      <w:bookmarkStart w:id="11" w:name="_1380537754"/>
      <w:bookmarkStart w:id="12" w:name="_1380537718"/>
      <w:bookmarkStart w:id="13" w:name="_13805376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47487297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03/07/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ré Rogério Barbo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Rosângela</cp:lastModifiedBy>
  <cp:lastPrinted>2015-07-22T10:08:00Z</cp:lastPrinted>
  <dcterms:modified xsi:type="dcterms:W3CDTF">2015-07-22T14:39:00Z</dcterms:modified>
  <cp:revision>46</cp:revision>
  <dc:subject/>
  <dc:title/>
</cp:coreProperties>
</file>