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5/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inúmeros munícipes têm nos apresentado reclamações sobre a proliferação descontrolada de pardais em nossa cidade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referidas aves oferecem, além de incômodos, danos de natureza econômica e sanitária riscos decorrentes da instalação de ninhos no forro de edificações,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</w:t>
      </w:r>
      <w:r>
        <w:rPr>
          <w:b/>
          <w:sz w:val="28"/>
          <w:szCs w:val="28"/>
        </w:rPr>
        <w:t>Chefe do Departamento de Zoonoses da Prefeitura Municipal de Botucatu</w:t>
      </w:r>
      <w:r>
        <w:rPr>
          <w:bCs/>
          <w:sz w:val="28"/>
          <w:szCs w:val="28"/>
        </w:rPr>
        <w:t>, solicitando informar se existe no município algum programa de controle da proliferação de pardais.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outrossim, sejam tomadas urgentes medidas a fim de avaliar a extensão do problema e controlá-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mai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LOURENÇÃO           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PT                                                             PCdoB</w:t>
      </w:r>
    </w:p>
    <w:sectPr>
      <w:headerReference w:type="default" r:id="rId2"/>
      <w:type w:val="nextPage"/>
      <w:pgSz w:w="11906" w:h="16838"/>
      <w:pgMar w:left="1843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22T09:42:00Z</cp:lastPrinted>
  <dcterms:modified xsi:type="dcterms:W3CDTF">2006-05-29T13:24:00Z</dcterms:modified>
  <cp:revision>28</cp:revision>
  <dc:subject/>
  <dc:title/>
</cp:coreProperties>
</file>