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às 22:40 horas sai um ônibus da Vila Paulista que se destina até as proximidades da rotatória do Jardim Aeropor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referido horário embarcam alguns estudantes que residem no Jardim Aeropor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o descerem na entrada do Jardim Aeroporto alguns estudantes têm que se deslocar a pé por mais de seis quarteirões, pois residem distantes da entrada do Jardim Aeropor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e horário da noite já não oferece segurança para o deslocamento das pessoas, principalmente dos jovens que retornam da escol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informar da possibilidade de que o ônibus que sai às 22:40 horas da Vila Paulista e traz estudantes que residem no Jardim Aeroporto adentre o bairro até o seu final, a fim de facilitar o deslocamento a pé dos jovens que se obrigam a fazer longa caminhada para chegar às suas residências, em razão do ônibus fazer parada na rotatória de entrada do Jardim Aeropor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7T13:45:00Z</cp:lastPrinted>
  <dcterms:modified xsi:type="dcterms:W3CDTF">2006-05-23T19:34:00Z</dcterms:modified>
  <cp:revision>44</cp:revision>
  <dc:subject/>
  <dc:title/>
</cp:coreProperties>
</file>