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9/5/2006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izinhos dos terrenos sujos acabam sendo prejudicados, uma vez que nesses locais existe a proliferação de animais peçonhentos, insetos e roe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rtigo 67 da Lei nº. 2.482, de            1º de julho de 1985, permite que o poder público efetue a limpeza dos referidos terrenos, cobrando posteriormente os encargos d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á é a única forma de resolver o problema dos munícipes que sofrem por serem vizinhos de terrenos onde não é feita a limpez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a Prefeitura formar uma equipe de limpeza dos terrenos cujos proprietários não se preocupam em realizar tal serviço, fato que incomoda tod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>outrossim, que seja cumprido o artigo 67 da Lei nº. 2.482, que permite a execução de tal serviço e que o mesmo seja cobrado posteriormente do proprietário, mantendo assim a cidade mais lim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5-23T16:27:00Z</dcterms:modified>
  <cp:revision>37</cp:revision>
  <dc:subject/>
  <dc:title/>
</cp:coreProperties>
</file>