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9/5/2006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ais de dois anos vários lotes de computadores foram comprados pela Secretaria Municipal da Educação para proporcionar às crianças conhecimentos em informá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Escolas Municipais “Prof. João Maria de Araújo Júnior”, “Antenor Serra”, “Rafael de Moura Campos”, “Prof. Luiz Carlos de Aranha Pacheco”, “Angelino de Oliveira” e “Prof. José Antônio Sartori” dispõem de vários computadores para o treinamento dos alunos, mas não possuem professores capacitados na área para dirigir o ensin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ecretaria da Educação não dispõe em seu quadro de professores especializados na área de Informática para ministrar as au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computadores permanecem nas escolas sem utilização e por tratar-se de equipamento eletrônico, se degradam com o passar do temp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a razão da Secretaria da Educação ter adquirido computadores para treinamento de alunos na área de Informática e não ter contratado professores especializados em Informática para dirigir os ensinamentos, deixando grande número de computadores nas escolas sem utilização, degradando-se com o passar do tempo por ser fato inerente a um equipamento eletrônico, além do que houve grande investimento financeiro do município para a compra do equipamento e que hoje permanece inoperante nas escola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5-23T19:35:00Z</dcterms:modified>
  <cp:revision>38</cp:revision>
  <dc:subject/>
  <dc:title/>
</cp:coreProperties>
</file>