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solicitando informar da possibilidade</w:t>
      </w:r>
      <w:r>
        <w:rPr>
          <w:sz w:val="28"/>
        </w:rPr>
        <w:t xml:space="preserve"> de efetuar a limpeza e a capinação do canteiro central da Rodovia Domingos Sartori, a fim de atender aos anseios de usuários e motoristas que se desloc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6-05-23T19:47:00Z</dcterms:modified>
  <cp:revision>27</cp:revision>
  <dc:subject/>
  <dc:title/>
</cp:coreProperties>
</file>