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6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importância das Associações de Moradores dos Bairros de Botucatu, principalmente as que possuem sede própria para sua organização, onde se reúnem visando a solução de problemas e melhorias de nosso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nta também a atenção que nosso governo dá à população através do Orçamento Participativo, onde os moradores apresentam as prioridades de seus bairros colaborando assim para o desenvolvimento do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ede da Associação dos Moradores dos Bairros Conde de Serra Negra, Nazaré e Jardim Cristina encontra-se instalada na Avenida Dante Trevizani, nº 417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através do departamento competente e nos termos da Lei Orgânica Municipal, nos informe da possibilidade de efetuar as seguintes melhorias  para a sede da Associação de Moradores dos Bairros Conde de Serra Negra, Nazaré e Jardim Cristina, a segui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) Limpeza e capinação na área pertencente à sede da Associação, bem como sejam estes serviços realizados sempre que necessá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Colocação de tambores para a coleta de lixo e outras melhorias que forem necessárias dentro das possibilidades d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mai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2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6-05-23T20:29:00Z</dcterms:modified>
  <cp:revision>37</cp:revision>
  <dc:subject/>
  <dc:title/>
</cp:coreProperties>
</file>