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, tem total condição e direito para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bCs/>
          <w:sz w:val="28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à nossa cidade, no tocante à sua população, seu comércio, sua indústria, sua estrutura nas áreas de saúde, educação, dentre outras informações que o Prefeito de Botucatu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 xml:space="preserve">LELO PAGANI            </w:t>
      </w:r>
      <w:r>
        <w:rPr/>
        <w:t xml:space="preserve">Vereador Autor </w:t>
      </w:r>
      <w:r>
        <w:rPr>
          <w:b/>
        </w:rPr>
        <w:t>JOSEY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T                                                      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5-26T17:44:00Z</dcterms:modified>
  <cp:revision>39</cp:revision>
  <dc:subject/>
  <dc:title/>
</cp:coreProperties>
</file>