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7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Loteamento Califórnia I, no Distrito de Rubião Júnior, não conta com linha circular de ônibus, o que dificulta a vida de moradores que ali residem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oradores do Loteamento Califórnia I solicitam a implantação de linhas de ônibus que atendam referida localidad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para que </w:t>
      </w:r>
      <w:r>
        <w:rPr>
          <w:sz w:val="28"/>
        </w:rPr>
        <w:t>nos informe, nos termos da Lei Orgânica Municipal, sobre a possibilidade de implantar linhas de ônibus até o Loteamento Califórnia I, nos horários das 07:00 horas e das 18:00 horas, a fim de atender inúmeros usuários do transporte coletivo daquel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mai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ULA</w:t>
            </w:r>
          </w:p>
          <w:p>
            <w:pPr>
              <w:pStyle w:val="Heading1"/>
              <w:rPr/>
            </w:pPr>
            <w:r>
              <w:rPr/>
              <w:t>PL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ADEMIR FLORI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V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10T16:16:00Z</cp:lastPrinted>
  <dcterms:modified xsi:type="dcterms:W3CDTF">2006-05-25T13:10:00Z</dcterms:modified>
  <cp:revision>28</cp:revision>
  <dc:subject/>
  <dc:title/>
</cp:coreProperties>
</file>