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471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que a empresa responsável pela coleta de lixo domiciliar no município de Botucatu realize a coleta no Loteamento Califórnia I, no Distrito de Rubião Júnior, no mínimo, duas vezes por seman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  <w:t>PL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8T10:24:00Z</cp:lastPrinted>
  <dcterms:modified xsi:type="dcterms:W3CDTF">2006-05-26T19:47:00Z</dcterms:modified>
  <cp:revision>34</cp:revision>
  <dc:subject/>
  <dc:title/>
</cp:coreProperties>
</file>