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9/5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instalar um telefone público comunitário na Rua Vicente Bertocchi, nas proximidades do nº. 1010, no Bairro Alto, a fim de atender aos anseios de moradores locais e demais pessoas que transitam por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6-05-25T17:43:00Z</dcterms:modified>
  <cp:revision>20</cp:revision>
  <dc:subject/>
  <dc:title/>
</cp:coreProperties>
</file>