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comum o Curtume Pioneiro, localizado na Avenida Paula Vieira, neste município, lançar resíduos líquidos escuros nas águas do Ribeirão Água Fria, os quais chegam às águas do Ribeirão “Lavapés”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desta forma os ribeirões de Botucatu nunca serão despoluídos, apesar da Estação de Tratamento de Esgotos da SABESP já estar funcionando na Fazenda Lageado, neste município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Gerente Regional da CETESB, </w:t>
      </w:r>
      <w:r>
        <w:rPr>
          <w:b/>
          <w:bCs/>
          <w:sz w:val="28"/>
        </w:rPr>
        <w:t>SÉTIMO HUMBERTO MARANGON</w:t>
      </w:r>
      <w:r>
        <w:rPr>
          <w:sz w:val="28"/>
          <w:szCs w:val="28"/>
        </w:rPr>
        <w:t>, solicitando que nos informe sobre a possibilidade de realizar uma avaliação técnica do líquido escuro lançado pelo Curtume Pioneiro nas águas do Ribeirão Água Fria e que atingem também as águas do Ribeirão Lavap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mai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25T17:57:00Z</dcterms:modified>
  <cp:revision>19</cp:revision>
  <dc:subject/>
  <dc:title/>
</cp:coreProperties>
</file>