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guias de sarjeta da Avenida Conde de Serra Negra, na região da Vila Maria, apresentam grande quantidade de lixo, garrafas plásticas, etc, que dificultam o escoamento de águas pluviais e trazem mau aspecto à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o ao departamento competente, quando serão limpas as laterais e guias de sarjeta da Avenida Conde de Serra Negra, na região da Vila Mar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18T10:24:00Z</cp:lastPrinted>
  <dcterms:modified xsi:type="dcterms:W3CDTF">2006-05-25T18:17:00Z</dcterms:modified>
  <cp:revision>35</cp:revision>
  <dc:subject/>
  <dc:title/>
</cp:coreProperties>
</file>