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do período noturno da Faculdade de Tecnologia de Botucatu – FATEC, têm início de aulas às 19:00 horas e retorno às 22:40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estudantes não possuem o benefício de um ônibus gratuito para o transporte dos mesmos à referida unidade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deal é a destinação de um local apropriado no município para centralizar os alunos que dependem do transport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o competente, da possibilidade de colocar um ônibus escolar gratuito para efetuar o transporte de alunos à Faculdade de Tecnologia de Botucatu - FATEC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6-05-25T18:27:00Z</dcterms:modified>
  <cp:revision>37</cp:revision>
  <dc:subject/>
  <dc:title/>
</cp:coreProperties>
</file>