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chegou a nosso conhecimento e foi noticiado pela imprensa que a maternidade do Hospital Regional da Associação Beneficente dos Hospitais Sorocabana (ABHS) encontra-se em dificuldades em virtude da redução dos recursos financeiros que lhe eram aportados pelo governo estadual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Maternidade do Hospital Regional da ABHS é serviço de excelência, integrando o Programa Hierarquizado de Assistência ao Parto de Botucatu, garantindo assistência obstétrica e neonatal de elevada qualidade a todas as mulheres e recém nascidos de nosso município e da região, desde o ano de 1995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e feito é possível mediante o trabalho coordenado da Faculdade de Medicina de Botucatu, da Prefeitura Municipal e da Secretaria de Estado da Saúde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serviço produziu forte impacto na qualidade da assistência ao parto e ao nascimento, garantindo atendimento por equipe especializada, sendo que à época de sua implantação o atendimento a parturientes e aos recém-nascidos do SUS era realizado por pessoal auxiliar,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graças ao programa foi possível se reduzir a mortalidade materna e perinatal e a própria taxa de cesáreas, criando-se um campo privilegiado de formação para pessoal de saúde, tais como médicos, enfermeiros, técnicos e auxiliares de enfermagem e outros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para se manter esta qualidade de serviços são insuficientes os recursos ordinários repassados pelo SUS havendo a necessidade de repasses extraordinários, tendo como fontes as mencionadas instituições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7"/>
        </w:rPr>
        <w:t xml:space="preserve">Excelentíssimo Senhor Secretário de Estado da Saúde, </w:t>
      </w:r>
      <w:r>
        <w:rPr>
          <w:b/>
          <w:sz w:val="28"/>
          <w:szCs w:val="27"/>
        </w:rPr>
        <w:t>DR. LUIZ ROBERTO BARRADAS BARATA</w:t>
      </w:r>
      <w:r>
        <w:rPr>
          <w:sz w:val="28"/>
          <w:szCs w:val="28"/>
        </w:rPr>
        <w:t>, solicitando que envide todos os esforços para repassar ao Programa Hierarquizado de Assistência ao Parto de Botucatu e, em especial a maternidade do Hospital Regional da Associação Beneficente dos Hospitais Sorocabana (ABHS), os recursos por ela solicitados para o presente e futuros exercícios a fim de garantir a continuidade dos serviços de excelência ali prestados a população de Botucatu, em especial à população de baixa rend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 deste requerimento seja encaminhada a </w:t>
      </w:r>
      <w:r>
        <w:rPr>
          <w:b/>
          <w:bCs/>
          <w:sz w:val="28"/>
          <w:szCs w:val="28"/>
        </w:rPr>
        <w:t>DRA. IZILDINHA MAESTÁ</w:t>
      </w:r>
      <w:r>
        <w:rPr>
          <w:sz w:val="28"/>
          <w:szCs w:val="28"/>
        </w:rPr>
        <w:t>, docente do Departamento de Ginecologia e Obstetrícia da Faculdade de Medicina de Botucatu e Supervisora do Programa, para que dele tome conhe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04T20:23:00Z</cp:lastPrinted>
  <dcterms:modified xsi:type="dcterms:W3CDTF">2006-05-26T16:28:00Z</dcterms:modified>
  <cp:revision>23</cp:revision>
  <dc:subject/>
  <dc:title/>
</cp:coreProperties>
</file>