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szCs w:val="28"/>
        </w:rPr>
        <w:t>que a Lei nº 4.433, de 7 de outubro de 2003, que dispõe que: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“</w:t>
      </w:r>
      <w:r>
        <w:rPr>
          <w:sz w:val="27"/>
          <w:szCs w:val="28"/>
        </w:rPr>
        <w:t>Art. 127 - É obrigatória a realização de exames de emissões otoacústicas em todos os recém-nascidos nas maternidades e estabelecimentos hospitalares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Art. 128 - O Poder Executivo, por meio de ações conjuntas das Secretarias Municipais de Educação e Saúde, realizará triagem auditiva por meio de, no mínimo, timpanometria aplicadas a crianças que: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I – tenham 3 (três) anos de idade ou mais e ingressem nas escolas municipais de educação infantil e nas creches municipais próprias ou conveniadas;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II – ingressem na 1ª série do ensino fundamental das escolas públicas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7"/>
          <w:szCs w:val="28"/>
        </w:rPr>
        <w:t>III – ingressem nas demais séries do ensino fundamental das escolas públicas, no caso de não terem sido submetidas à triagem auditiva na primeira série.”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as deficiências auditivas são um grave problema de saúde pública que contam com medidas eficazes de detecção, tratamento e reabilitação, de absoluta relevância quando realizados precocement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</w:t>
      </w:r>
      <w:r>
        <w:rPr>
          <w:sz w:val="28"/>
          <w:szCs w:val="28"/>
        </w:rPr>
        <w:t>de maneira clara e objetiva as medidas tomadas para dar cumprimento ao disposto nos artigos 127 e 128 da Lei nº 4.433, de 7 de outubro de 2003, que dispõe sobre a detecção precoce de deficiências auditivas em recém-nascidos e escolares.</w:t>
      </w: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CALDAS</w:t>
      </w:r>
    </w:p>
    <w:p>
      <w:pPr>
        <w:pStyle w:val="Heading1"/>
        <w:rPr/>
      </w:pPr>
      <w:r>
        <w:rPr/>
        <w:t>PCdoB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6-28T08:20:00Z</cp:lastPrinted>
  <dcterms:modified xsi:type="dcterms:W3CDTF">2006-05-26T16:36:00Z</dcterms:modified>
  <cp:revision>30</cp:revision>
  <dc:subject/>
  <dc:title/>
</cp:coreProperties>
</file>