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autoSpaceDE w:val="false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Joaquim José Tarrento, no Jardim Universitário, apresenta graves problemas no fluxo de águas pluviais e acúmulo de entulhos, terra e mato, especialmente na altura do número 290, em seu final;</w:t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 situação denunciada por moradores e por este vereador, não vem merecendo a devida atenção dos setores competentes da Prefeitura, pois, embora persista, os moradores são obrigados a recolher seus impostos como se os serviços públicos lhe estivessem sendo presta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o andamento de providências para solucionar o grave problema de escoamento de águas pluviais e acúmulo de entulhos, terra e matagal ocorrentes à Rua Joaquim José Tarrento, no Jardim Universitário, especialmente na altura do número 290, em seu f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6-05-29T13:26:00Z</dcterms:modified>
  <cp:revision>33</cp:revision>
  <dc:subject/>
  <dc:title/>
</cp:coreProperties>
</file>