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o cigarro é responsável por 90% das mortes por câncer de pulmã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o cigarro faz muito mal à saúde e que estatísticas mostram que fumantes apresentam risco de sofrer de câncer de pulmão dez vezes maior do que não fumante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para o fumante o risco de infarto, bronquite crônica e enfisema pulmonar é cinco vezes maior, além do que enfrenta um risco duas vezes maior de sofrer um derrame cerebral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segundo a Organização Mundial da Saúde (OMS), o tabaco é responsável por 90% das mortes por câncer de pulmão; 25% por infarto do miocárdio; 25% por doenças cérebro vasculares (derrames) e 85% por bronquite e enfisema. O cigarro associado ao uso de anticoncepcionais aumenta em dez vezes os riscos de infarto e derrame cerebral. Grávidas fumantes aumentam os riscos de ter um aborto espontâneo em 70%; de perder o filho perto ou depois do parto em 30%; de a criança nascer prematura em 40% e de ter um bebê com baixo peso em 200%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fumaça do cigarro contém 4.720 substâncias tóxicas que prejudicam a saúde. Além das mais conhecidas, como nicotina, alcatrão e monóxido de carbono, há também substâncias radioativas, como polônio 210 e cádmio, usado em baterias de carros. Após 20 minutos sem fumar, a pressão sanguínea e a pulsação voltam ao normal; após duas horas, não há mais nicotina no sangue; após oito horas, o nível de oxigênio no sangue se normaliza e depois de 12 a 24 horas, os pulmões já funcionam melhor,</w:t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</w:t>
      </w:r>
      <w:r>
        <w:rPr>
          <w:bCs/>
        </w:rPr>
        <w:t xml:space="preserve">Ilustríssimo Senhor Secretário Municipal da Saúde, </w:t>
      </w:r>
      <w:r>
        <w:rPr>
          <w:b/>
        </w:rPr>
        <w:t>DR. VALDEMAR PEREIRA DE PINHO</w:t>
      </w:r>
      <w:r>
        <w:rPr>
          <w:bCs/>
        </w:rPr>
        <w:t>, sugerindo</w:t>
      </w:r>
      <w:r>
        <w:rPr/>
        <w:t xml:space="preserve"> iniciar programa de combate ao tabagismo na cidade de Botucatu. </w:t>
      </w:r>
      <w:r>
        <w:rPr>
          <w:color w:val="000000"/>
        </w:rPr>
        <w:t>A decisão de parar de fumar exige mudanças de comportamento, alteração de hábitos e terapia, muitas vezes com medicamentos.</w:t>
      </w:r>
      <w:r>
        <w:rPr>
          <w:color w:val="545454"/>
          <w:szCs w:val="18"/>
        </w:rPr>
        <w:t xml:space="preserve"> </w:t>
      </w:r>
      <w:r>
        <w:rPr/>
        <w:t>A Secretaria poderia oferecer adesivos e chicletes de nicotina gratuitamente para as pessoas que desejarem participar desse programa municipal.</w:t>
      </w:r>
    </w:p>
    <w:p>
      <w:pPr>
        <w:pStyle w:val="TextBodyIndent"/>
        <w:ind w:firstLine="2160"/>
        <w:rPr>
          <w:b/>
          <w:b/>
        </w:rPr>
      </w:pPr>
      <w:r>
        <w:rPr>
          <w:b/>
        </w:rPr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>, ainda, a título de sugestão, que a</w:t>
      </w:r>
      <w:r>
        <w:rPr>
          <w:color w:val="000000"/>
        </w:rPr>
        <w:t xml:space="preserve"> Secretaria Municipal da Saúde desenvolva também programas de combate ao tabaco em parceria com empresas públicas e privadas oferecendo orientação na implantação de ambientes livres de cigarro. </w:t>
      </w:r>
    </w:p>
    <w:p>
      <w:pPr>
        <w:pStyle w:val="Recuodecorpodetexto2"/>
        <w:ind w:firstLine="2160"/>
        <w:rPr>
          <w:bCs/>
        </w:rPr>
      </w:pPr>
      <w:r>
        <w:rPr/>
        <w:t>Através de palestras e informativos, as empresas destinariam lugares específicos nas instituições para os fumantes. A meta do programa seria monitorar os locais certificados como Ambiente Livre de Cigarro e estimular os fumantes que desejarem a abandonar o víc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20:23:00Z</cp:lastPrinted>
  <dcterms:modified xsi:type="dcterms:W3CDTF">2006-05-30T17:58:00Z</dcterms:modified>
  <cp:revision>27</cp:revision>
  <dc:subject/>
  <dc:title/>
</cp:coreProperties>
</file>