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mplexo funerário "Orlando Panhozzi" está para ser inaugurado, tornando-se, pelos comentários de profissionais da área, o maior e melhor velório do Brasil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conversa com seu proprietário, senhor Lourival Panhozzi, que é Presidente Nacional dos Agentes Funerários, é esperada a visita de agentes funerários de todo o Brasil, inclusive da América Latina, que virão para conhecer e tirar idéias do belo empreendiment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 olhando em frente daquela obra monumental, se vê uma entrada lateral do Cemitério “Portal das Cruzes” muito acanhada, sendo aquela entrada utilizada inclusive para descarga de lixo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realizar projeto para a reforma daquela entrada lateral do cemitério, com um belo portal e com placa com o nome do Cemitério "Portal das Cruzes" e iluminação própria, o que seria mais um motivo de orgulho para nossa cidade e um respeito aos nossos entes queridos falecidos e às famílias enluta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5-30T17:57:00Z</dcterms:modified>
  <cp:revision>41</cp:revision>
  <dc:subject/>
  <dc:title/>
</cp:coreProperties>
</file>