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00" w:after="100"/>
        <w:ind w:firstLine="234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a importância da preservação ou restauração das florestas ao longo dos rios e ao redor de lagos e reservatórios fundamenta-se no amplo espectro de benefícios que este tipo de vegetação traz ao ecossistema, exercendo função protetora sobre os recursos naturais bióticos e abióticos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do ponto de vista dos recursos bióticos, estas matas, estendendo-se às vezes por longas distâncias como uma faixa de vegetação sempre verde contínua, ora mais estreita, ora mais larga, criam condições favoráveis para a sobrevivência e manutenção do fluxo gênico entre populações de espécies animais que habitam as faixas ciliares ou mesmo fragmentos florestais maiores por elas conectados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o equilíbrio dos ecossistemas aquáticos depende diretamente da proteção da vegetação ripária, que age como reguladora das características químicas e físicas da água dos rios, mantendo-as em condições adequadas para a sobrevivência e reprodução da ictiofauna (</w:t>
      </w:r>
      <w:r>
        <w:rPr>
          <w:sz w:val="26"/>
          <w:szCs w:val="28"/>
          <w:lang w:val="pt-PT"/>
        </w:rPr>
        <w:t>conjunto das espécies de peixes que existem numa determinada região biogeográfica)</w:t>
      </w:r>
      <w:r>
        <w:rPr>
          <w:sz w:val="26"/>
          <w:szCs w:val="28"/>
        </w:rPr>
        <w:t>;</w:t>
      </w:r>
    </w:p>
    <w:p>
      <w:pPr>
        <w:pStyle w:val="Normal"/>
        <w:shd w:fill="FFFFFF" w:val="clear"/>
        <w:ind w:firstLine="234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apesar do seu papel relevante na manutenção da biodiversidade, a designação das florestas, situadas às margens dos rios, ao redor de nascentes, lagos e reservatórios, como áreas de preservação permanente pelo Código Florestal (Lei 4771, de 1965) baseou-se, sobretudo, no papel por elas desempenhado na proteção dos recursos hídricos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segundo alguns estudiosos do assunto: "a localização desta vegetação, junto aos corpos d'água, faz com que ela possa desempenhar importantes funções hidrológicas, compreendendo: proteção da zona ripária, filtragem de sedimentos e nutrientes, controle do aporte de nutrientes e de produtos químicos aos cursos d'água, controle da erosão das ribanceiras dos canais e controle da alteração da temperatura do ecossistema aquático"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existem diversos órgãos que ajudam as prefeituras nessas tarefas como a </w:t>
      </w:r>
      <w:hyperlink r:id="rId2" w:tgtFrame="_blank">
        <w:r>
          <w:rPr>
            <w:rStyle w:val="InternetLink"/>
            <w:b/>
            <w:b/>
            <w:bCs/>
            <w:color w:val="000000"/>
            <w:sz w:val="26"/>
            <w:szCs w:val="28"/>
          </w:rPr>
          <w:t>CATI - Coordenadoria de Assistência Técnica Integral</w:t>
        </w:r>
      </w:hyperlink>
      <w:r>
        <w:rPr>
          <w:color w:val="008080"/>
          <w:sz w:val="26"/>
          <w:szCs w:val="28"/>
        </w:rPr>
        <w:t>,</w:t>
      </w:r>
      <w:r>
        <w:rPr>
          <w:rFonts w:cs="Arial" w:ascii="Arial" w:hAnsi="Arial"/>
          <w:color w:val="008080"/>
          <w:sz w:val="26"/>
          <w:szCs w:val="28"/>
        </w:rPr>
        <w:t xml:space="preserve"> </w:t>
      </w:r>
      <w:r>
        <w:rPr>
          <w:sz w:val="26"/>
          <w:szCs w:val="28"/>
        </w:rPr>
        <w:t xml:space="preserve">órgão da Secretaria de Agricultura e Abastecimento do Governo paulista, que além de outros objetivos como promover o desenvolvimento rural sustentável do Estado de São Paulo, também assegura a conservação do solo e água no Estado de São Paulo." Seu site é o </w:t>
      </w:r>
      <w:hyperlink r:id="rId3">
        <w:r>
          <w:rPr>
            <w:rStyle w:val="InternetLink"/>
            <w:sz w:val="26"/>
            <w:szCs w:val="28"/>
          </w:rPr>
          <w:t>http://www.cati.sp.gov.br</w:t>
        </w:r>
      </w:hyperlink>
      <w:r>
        <w:rPr>
          <w:sz w:val="26"/>
          <w:szCs w:val="28"/>
        </w:rPr>
        <w:t>,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 nos informe, nos termos da Lei Orgânica Municipal, sobre a </w:t>
      </w:r>
      <w:r>
        <w:rPr>
          <w:sz w:val="26"/>
        </w:rPr>
        <w:t>existência de programa de replantio da mata ciliar na região e a sugestão para que se faça convênio com as Secretarias Estaduais de Meio Ambiente e Agricultura além do CATI para que seja feito o plantio da mata ciliar entre a represa do Mandacaru e a cidade de Pardinho (aproximadamente 15 km) para que nosso Rio Pardo, fornecedor da água que consumimos, seja mantido saudável, assim com todo o meio ambiente que o cerca.</w:t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inda, que cópia seja encaminhada ao Ilustríssimo Senhor Secretário Municipal do Meio Ambiente, </w:t>
      </w:r>
      <w:r>
        <w:rPr>
          <w:b/>
          <w:sz w:val="26"/>
        </w:rPr>
        <w:t>GENIVALDO CASSIMIRO DA SILVA</w:t>
      </w:r>
      <w:r>
        <w:rPr>
          <w:sz w:val="26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sectPr>
      <w:headerReference w:type="default" r:id="rId4"/>
      <w:type w:val="nextPage"/>
      <w:pgSz w:w="11906" w:h="16838"/>
      <w:pgMar w:left="1701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i.sp.gov.br/" TargetMode="External"/><Relationship Id="rId3" Type="http://schemas.openxmlformats.org/officeDocument/2006/relationships/hyperlink" Target="http://www.cati.sp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6-05-30T17:57:00Z</dcterms:modified>
  <cp:revision>43</cp:revision>
  <dc:subject/>
  <dc:title/>
</cp:coreProperties>
</file>