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Petrarca Bacchi possui várias casas comerciais, entre elas lojas, padarias, açougue, casa de frios, bares, dentista, chaveiro, sorveteria, entre out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ser referida via de grande fluxo de veículos e pedestres, está havendo um aumento considerável de instalação de po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comerciantes e consumidores têm procurado este Vereador reclamando da dificuldade para encontrar lugar para estacionamento de veículos, principalmente nos finais de semana, devido o estacionamento ser permitido somente em um lado da via pública, prejudicando o comérci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à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>, solicitando que nos informem sobre a possibilidade de permitir o estacionamento de veículos nos dois lados da Avenida Petrarca Bacchi, na Vila Maria, colaborando assim com o comércio e com os consumidores loc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em caso de impossibilidade de realização do pedido, seja permitido o estacionamento nos dois lados da Avenida nos trechos onde existam pontos comerciais instalados.</w:t>
      </w:r>
    </w:p>
    <w:p>
      <w:pPr>
        <w:pStyle w:val="Normal"/>
        <w:jc w:val="both"/>
        <w:rPr>
          <w:sz w:val="32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0:24:00Z</cp:lastPrinted>
  <dcterms:modified xsi:type="dcterms:W3CDTF">2006-05-30T18:25:00Z</dcterms:modified>
  <cp:revision>37</cp:revision>
  <dc:subject/>
  <dc:title/>
</cp:coreProperties>
</file>