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Pública de Botucatu foi projetada para abrigar apenas 60 pres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 Cadeia Pública abriga atualmente 167 presos, os quais permanecem em condições sub-humanas devido a falta de espaço físico para a sua acomod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Pública de Botucatu, além de permanecer com a sua população carcerária muito acima de sua capacidade, tem recebido presos de outros municípios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rotineiramente permanecem 2 carcereiros de plantão para cuidar desse número elevado de pessoas que permanecem ali aprisionadas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a Cadeia não possui segurança em sua parte externa, expondo policiais a um alto risco de vida, principalmente em casos de rebelião, como a que ocorreu no último dia 21 de maio, onde o carcereiro Adriano permaneceu várias horas como refém dos rebelados,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5"/>
        </w:rPr>
        <w:t>CLÁUDIO LEMBO</w:t>
      </w:r>
      <w:r>
        <w:rPr>
          <w:sz w:val="25"/>
        </w:rPr>
        <w:t>;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ao Excelentíssimo Senhor Secretário Estadual dos Negócios da Segurança Pública, </w:t>
      </w:r>
      <w:r>
        <w:rPr>
          <w:b/>
          <w:bCs/>
          <w:sz w:val="25"/>
        </w:rPr>
        <w:t xml:space="preserve">DR. SAULO DE CASTRO ABREU FILHO </w:t>
      </w:r>
      <w:r>
        <w:rPr>
          <w:sz w:val="25"/>
        </w:rPr>
        <w:t xml:space="preserve">e ao Excelentíssimo Senhor Juiz Corregedor da Comarca de Botucatu, </w:t>
      </w:r>
      <w:r>
        <w:rPr>
          <w:b/>
          <w:bCs/>
          <w:sz w:val="25"/>
        </w:rPr>
        <w:t>DR. LUCIANO JOSÉ FORSTER</w:t>
      </w:r>
      <w:r>
        <w:rPr>
          <w:bCs/>
          <w:sz w:val="25"/>
        </w:rPr>
        <w:t xml:space="preserve">, </w:t>
      </w:r>
      <w:r>
        <w:rPr>
          <w:sz w:val="25"/>
        </w:rPr>
        <w:t>solicitando informar esta Casa de Leis sobre a possibilidade de implantar segurança na parte externa da Cadeia Pública de Botucatu, uma vez que ali permanecem apenas 2 carcereiros de plantão para cuidar de uma população carcerária de 167 presos, correndo alto risco de vida, principalmente em casos de rebelião como a que ocorreu no dia 21 de maio onde o carcereiro permaneceu como refém dos rebelados durante várias horas, situação esta que coloca em risco a vida dos munícipes que moram nas proximidades em virtude da troca de tiros entre polícia e presos.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>, ainda, seja determinada a proibição da transferência de presos de outros municípios para a Cadeia Pública de Botucatu como vem ocorrendo, uma vez que a população carcerária está quase três vezes acima de sua capacidade normal, com um total de 167 presos, sendo que 20 são provenientes de outros municípios, permanecendo em condições sub-humanas, o que pode induzí-los à fuga e rebeliões, já que a cadeia não oferece condições de segurança para essa superl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5:54:00Z</cp:lastPrinted>
  <dcterms:modified xsi:type="dcterms:W3CDTF">2006-06-22T12:55:00Z</dcterms:modified>
  <cp:revision>39</cp:revision>
  <dc:subject/>
  <dc:title/>
</cp:coreProperties>
</file>