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vívio Park Residencial localiza-se à margem direita da Rodovia Marechal Rondon – SP 300, sentido São Paulo – I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ltura do Km 245,3 de referida rodovia existe um acesso interligando aquele bairro à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mbros do Departamento de Estradas de Rodagem – DER efetuaram a colocação de defenso impedindo que moradores do Convívio Park Residencial acessem a pista de rolamento da rodovia com seus veículos, cujo acesso facilita o deslocamento ao município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ENGº. PEDRO RICARDO F. BLASSIOLI</w:t>
      </w:r>
      <w:r>
        <w:rPr>
          <w:bCs/>
          <w:sz w:val="28"/>
        </w:rPr>
        <w:t>, solicitando informar o motivo do fechamento do acesso existente na altura do Km 245,3 da Rodovia Marechal Rondon – SP 300, sentido São Paulo – Interior, através do qual alguns moradores do Convívio Park Residencial se utilizavam para dirigir-se à região central do município de Botucatu, utilizando-se da pista de rolamento da rodov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1T15:51:00Z</cp:lastPrinted>
  <dcterms:modified xsi:type="dcterms:W3CDTF">2006-06-01T18:51:00Z</dcterms:modified>
  <cp:revision>15</cp:revision>
  <dc:subject/>
  <dc:title/>
</cp:coreProperties>
</file>