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6/2006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gamento do lixo recolhido no Município é calculado a partir de estimat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muito tempo esse sistema vem sendo utilizado pel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ssa forma não se tem certeza da quantidade de toneladas de lixo que a empresa realmente recolhe para receber o justo valor no final de cada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a que nosso Município não tenha qualquer tipo de prejuízo é necessária a colocação de uma balança no aterro sanitário para a pesagem de todo o lixo recolhido, pagando no final do mês o justo valor contrata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colocar uma balança no aterro sanitário, a fim de efetuar a pesagem de todo o lixo recolhido na zona urbana de Botucatu, deixando de realizar o pagamento por estimativa, o qual vem sendo feito há muitos anos e que pode trazer prejuízo ao município, uma vez que o valor pago à empresa nunca corresponderá com a realidade em razão da tonelagem de lixo recolhido ser estimad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Com a implantação de uma balança o município efetuará o pagamento de valor justo, além de ser a forma mais transparente par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7:02:00Z</cp:lastPrinted>
  <dcterms:modified xsi:type="dcterms:W3CDTF">2006-05-31T16:46:00Z</dcterms:modified>
  <cp:revision>13</cp:revision>
  <dc:subject/>
  <dc:title/>
</cp:coreProperties>
</file>