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duas últimas quadras da Rua dos Girassóis, no Convívio Park Residencial, não são providas de iluminação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os moradores circulam pelo local com insegurança devido à escurid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o local pagam a taxa de iluminação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colocação de postes com respectivos braços com focos de luz na Rua dos Girassóis, em razão das duas últimas quadras não possuírem a devida iluminação pública, o que traz insegurança a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31T17:10:00Z</dcterms:modified>
  <cp:revision>26</cp:revision>
  <dc:subject/>
  <dc:title/>
</cp:coreProperties>
</file>