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que se deslocam pela Rua Clóvis de Avellar Pires no Jardim Planalto, o fazem com bastante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</w:t>
      </w:r>
      <w:r>
        <w:rPr>
          <w:b/>
          <w:bCs/>
          <w:sz w:val="28"/>
        </w:rPr>
        <w:t xml:space="preserve"> </w:t>
      </w:r>
      <w:r>
        <w:rPr>
          <w:sz w:val="28"/>
        </w:rPr>
        <w:t>Rua Clóvis de Avellar Pires é corredor de ônibus circular e é uma rua de grande movimento por ser a entrada para o Jardim Itamaraty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 referida via pública pleiteiam a colocação de um redutor de velocidade, para sua maior seguranç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s ou</w:t>
      </w:r>
      <w:r>
        <w:rPr>
          <w:sz w:val="28"/>
        </w:rPr>
        <w:t xml:space="preserve"> dispositivos redutores de velocidade na Rua Clóvis de Avellar Pires, principalmente no trecho compreendido entre as Ruas Josias Pires do Amaral e Darciso Coneglian, no Jardim Planalto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161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6-01T12:31:00Z</dcterms:modified>
  <cp:revision>52</cp:revision>
  <dc:subject/>
  <dc:title/>
</cp:coreProperties>
</file>