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27 de maio foi realizada a eleição para a Presidência da Associação Atlética Botucatuense, o clube mais tradicional de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1316 sócios foram às urnas escolher seus candidatos, o que ocorreu na mais perfeita ordem, sendo um exemplo a organização da elei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tual Presidente, o Senhor Carlos Alberto Bonaldo, foi reeleito com uma diferença de 460 votos para o representante da chapa concorrente, Antônio Cecílio Júnior, o “Juninho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arlão obteve 885 votos, enquanto Juninho conquistou 425 votos, sendo ainda que quatro votos foram anulados e dois foram em bran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Presidente reeleito da Associação Atlética Botucatuense, </w:t>
      </w:r>
      <w:r>
        <w:rPr>
          <w:b/>
          <w:bCs/>
          <w:sz w:val="28"/>
          <w:szCs w:val="28"/>
        </w:rPr>
        <w:t>CARLOS ALBERTO BONALDO</w:t>
      </w:r>
      <w:r>
        <w:rPr>
          <w:sz w:val="28"/>
          <w:szCs w:val="28"/>
        </w:rPr>
        <w:t xml:space="preserve">, pela excelente votação obtida na eleição realizada no último dia 27 de maio, extensivos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desejando-lhes profícua g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ULA                </w:t>
      </w: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VAR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L                                                        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48:00Z</cp:lastPrinted>
  <dcterms:modified xsi:type="dcterms:W3CDTF">2006-06-01T12:38:00Z</dcterms:modified>
  <cp:revision>18</cp:revision>
  <dc:subject/>
  <dc:title/>
</cp:coreProperties>
</file>