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colocação de bancos e a reforma da cobertura do ponto de ônibus localizado na Rua Raul Torres, próximo à Caixa d´Água da Vila Mariana, a fim de atender aos anseios de usuários do transporte coletivo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GAMIT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6-01T12:54:00Z</dcterms:modified>
  <cp:revision>36</cp:revision>
  <dc:subject/>
  <dc:title/>
</cp:coreProperties>
</file>