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5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um grande abuso dos cidadãos no que se refere à conservação de muros e calçadas de imóveis em nosso município, o que prejudica os pedestr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promover uma fiscalização mais intensa das calçadas e muros irregulares e em estado precário de conservação em nosso município, a fim de oferecer maior segurança aos pedest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junh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4T14:41:00Z</cp:lastPrinted>
  <dcterms:modified xsi:type="dcterms:W3CDTF">2006-06-01T13:04:00Z</dcterms:modified>
  <cp:revision>33</cp:revision>
  <dc:subject/>
  <dc:title/>
</cp:coreProperties>
</file>