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scola Municipal de Educação Especial “Profª. Nair Peres Sartori” atende crianças portadoras de necessidades especiais que, ao atingirem certa idade, ficam sem a referida atenção escola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unidade escolar possui alto conceito e proporciona os meios técnicos necessários ao desenvolvimento dos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a Secretaria Municipal de Educação, nos informe da possibilidade de desenvolver estudos visando a criação e implantação de uma escola em Botucatu que dê continuidade ao trabalho desenvolvido pela Escola Municipal de Educação Especial “Profª. Nair Peres Sartori”, a fim de atender aos alunos de referida unidade escolar que atingem certa idade e ficam sem a devida atenção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3:57:00Z</cp:lastPrinted>
  <dcterms:modified xsi:type="dcterms:W3CDTF">2006-06-01T13:23:00Z</dcterms:modified>
  <cp:revision>28</cp:revision>
  <dc:subject/>
  <dc:title/>
</cp:coreProperties>
</file>