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grande maioria dos clubes de futebol do Brasil encontra-se em situação econômica e financeira bastante difícil, em razão de dívidas acumuladas ao longo dos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futebol brasileiro é considerado e respeitado como o melhor do mund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pesar de todo tipo de dificuldade, os clubes brasileiros formam permanentemente milhares de atletas, gerando empregos a técnicos desportivos, professores de educação física, massagistas e outros profissionais da áre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Governo Federal criou recentemente a “Time Mania”, visando ao repasse de recursos financeiros aos clubes que disputam o Campeonato Brasileiro das séries A, B e C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lubes que não diputam referido campeonato foram excluídos do recebimento desses recursos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Tribunais de Contas impõem restrições à liberação de subvenções pelas Prefeituras Municipais a clubes de futebol profissionais, com base na Lei Federal nº. 4.320/64, a qual está em vigor há mais de 40 anos, portanto superada em seus termos e necessitando de atualização nesse sentido;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lubes pequenos divulgam e promovem de forma positiva o nome das cidades em que estão sediados, além de muitos deles trabalharem com outras categorias esportivas;</w:t>
      </w:r>
    </w:p>
    <w:p>
      <w:pPr>
        <w:pStyle w:val="NormalWeb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rtigo 217, II, da Constituição Federal estabelece que é dever do Estado fomentar práticas desportivas formais e não-formais, como direito de cada um, observada a destinação de recursos públicos para a promoção prioritária do desporto educacional e, em casos específicos, para a do desporto de alto rendimento,</w:t>
      </w:r>
    </w:p>
    <w:p>
      <w:pPr>
        <w:pStyle w:val="NormalWeb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8"/>
        </w:rPr>
        <w:t>LUIZ INÁCIO LULA DA SILVA</w:t>
      </w:r>
      <w:r>
        <w:rPr>
          <w:sz w:val="28"/>
        </w:rPr>
        <w:t xml:space="preserve">; ao Excelentíssimo Senhor Presidente do Senado Federal, </w:t>
      </w:r>
      <w:r>
        <w:rPr>
          <w:b/>
          <w:bCs/>
          <w:sz w:val="28"/>
        </w:rPr>
        <w:t>SENADOR RENAN CALHEIROS</w:t>
      </w:r>
      <w:r>
        <w:rPr>
          <w:sz w:val="28"/>
        </w:rPr>
        <w:t xml:space="preserve"> e por intermédio deste aos Líderes Partidários no Congresso; ao Excelentíssimo Senhor Presidente da Câmara dos Deputados Federais, </w:t>
      </w:r>
      <w:r>
        <w:rPr>
          <w:b/>
          <w:bCs/>
          <w:sz w:val="28"/>
        </w:rPr>
        <w:t>DEPUTADO ALDO REBELO</w:t>
      </w:r>
      <w:r>
        <w:rPr>
          <w:sz w:val="28"/>
        </w:rPr>
        <w:t xml:space="preserve"> e ao Excelentíssimo Senhor Ministro dos Esportes, </w:t>
      </w:r>
      <w:r>
        <w:rPr>
          <w:b/>
          <w:bCs/>
          <w:sz w:val="28"/>
        </w:rPr>
        <w:t>ORLANDO SILVA DE JESUS JÚNIOR</w:t>
      </w:r>
      <w:r>
        <w:rPr>
          <w:sz w:val="28"/>
        </w:rPr>
        <w:t>, solicitando esforços no sentido de alterar o artigo 217 da Constituição Federal ou regulamentar referido artigo, oferecendo oportunidades para que as Prefeituras Municipais possam subvencionar os clubes de futebol profissionais que desenvolvam projetos de inclusão social e desportiva de crianças e adolescentes, podendo limitar a aplicação em até 0,5% (meio por cento) dos valores constantes dos orçamentos nessa área.</w:t>
      </w:r>
    </w:p>
    <w:p>
      <w:pPr>
        <w:pStyle w:val="NormalWeb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junh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09:40:00Z</cp:lastPrinted>
  <dcterms:modified xsi:type="dcterms:W3CDTF">2006-06-01T16:37:00Z</dcterms:modified>
  <cp:revision>67</cp:revision>
  <dc:subject/>
  <dc:title/>
</cp:coreProperties>
</file>